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仿宋_GB2312"/>
          <w:color w:val="3C3939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"/>
          <w:color w:val="000000"/>
          <w:w w:val="88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28"/>
          <w:szCs w:val="28"/>
        </w:rPr>
        <w:t>泸县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28"/>
          <w:szCs w:val="28"/>
          <w:lang w:eastAsia="zh-CN"/>
        </w:rPr>
        <w:t>文化体育新闻出版广电局下属事业单位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28"/>
          <w:szCs w:val="28"/>
        </w:rPr>
        <w:t>直接考核招聘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28"/>
          <w:szCs w:val="28"/>
        </w:rPr>
        <w:t>人员报名表</w:t>
      </w:r>
    </w:p>
    <w:tbl>
      <w:tblPr>
        <w:tblW w:w="96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668"/>
        <w:gridCol w:w="48"/>
        <w:gridCol w:w="744"/>
        <w:gridCol w:w="960"/>
        <w:gridCol w:w="6"/>
        <w:gridCol w:w="462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在职人员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审查意见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7</cp:lastModifiedBy>
  <dcterms:modified xsi:type="dcterms:W3CDTF">2017-12-20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